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CHEDA RILEVAZIONE DANNI SUBITI DALLE IMPRES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 CAUSA DELLE AVVERSITA’ METEREOLOGICHE VERIFICATESI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L PERIODO 16 – 17  MAGGIO 202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I ANAGRAFICI IMPRESA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GIONE/DENOMINAZIONE SOCIA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F o P. IV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DE LEGA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E.C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nala di avere subito i seguenti danni o sostenuto i seguenti oneri aggiuntivi, relativamente 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42"/>
        <w:gridCol w:w="456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DE O UNITA’ LOCALE COLPITA DA DANNI (*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TA’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O PRESUNTO DEL DANNO (in euro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TAGLIO DANNI/ONER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NI A STRUTTURE (edifici, impianti, macchinari, mezzi di trasporto, arredi, et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NI ALLA PRODUZIONE E AL FATTURATO (contrazione vendite, ordini inevasi o annullati, penali per ritardi, mancata produzione, mancate consegne, deperimento merci, et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ERI AGGIUNTIVI (dovuti alle operazioni legate a garantire l’accessibilità e l’agibilità delle strutture produttive/commerciali, et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I DANNI O ONERI (alle abitazio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(*) si prega di compilare una tabella distinta per ciascuna sede o unità locale colpit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</w:t>
      </w:r>
    </w:p>
    <w:p>
      <w:pPr>
        <w:pStyle w:val="Normal"/>
        <w:tabs>
          <w:tab w:val="clear" w:pos="709"/>
          <w:tab w:val="center" w:pos="75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l rappresentante legale</w:t>
      </w:r>
    </w:p>
    <w:p>
      <w:pPr>
        <w:pStyle w:val="Normal"/>
        <w:tabs>
          <w:tab w:val="clear" w:pos="709"/>
          <w:tab w:val="center" w:pos="6660" w:leader="none"/>
        </w:tabs>
        <w:spacing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29Z</dcterms:created>
  <dc:creator/>
  <dc:description/>
  <dc:language>en-US</dc:language>
  <cp:lastModifiedBy/>
  <cp:revision>0</cp:revision>
  <dc:subject/>
  <dc:title/>
</cp:coreProperties>
</file>